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33350</wp:posOffset>
                      </wp:positionV>
                      <wp:extent cx="1724025" cy="114935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1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5pt;margin-top:10.5pt;width:135.7pt;height:90.45pt;mso-wrap-style:none;v-text-anchor:middle">
                      <v:fill o:detectmouseclick="t" type="solid" color2="black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6040</wp:posOffset>
                      </wp:positionV>
                      <wp:extent cx="1494155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1493520" cy="999490"/>
                                        <wp:effectExtent l="0" t="0" r="0" b="0"/>
                                        <wp:docPr id="3" name="SCN_ROA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CN_ROA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78.7pt;mso-wrap-distance-left:9.05pt;mso-wrap-distance-right:9.05pt;mso-wrap-distance-top:0pt;mso-wrap-distance-bottom:0pt;margin-top:5.2pt;mso-position-vertical-relative:text;margin-left:1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1493520" cy="999490"/>
                                  <wp:effectExtent l="0" t="0" r="0" b="0"/>
                                  <wp:docPr id="4" name="SCN_R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CN_R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09550</wp:posOffset>
                      </wp:positionV>
                      <wp:extent cx="3792855" cy="29883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29883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adad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dadada" stroked="t" o:allowincell="t" style="position:absolute;margin-left:15.35pt;margin-top:16.5pt;width:298.6pt;height:235.25pt;mso-wrap-style:none;v-text-anchor:middle" type="_x0000_t12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Панорама Библии</w:t>
            </w:r>
            <w:r>
              <w:rPr>
                <w:rFonts w:cs="AGOptimaCyr" w:ascii="AGOptimaCyr" w:hAnsi="AGOptima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lang w:val="en-US"/>
              </w:rPr>
              <w:tab/>
            </w:r>
            <w:r>
              <w:rPr>
                <w:rFonts w:cs="AGOptimaCyr" w:ascii="AGOptimaCyr" w:hAnsi="AGOptimaCyr"/>
              </w:rPr>
              <w:t xml:space="preserve">[01-05] Ситковский П. – части 7-11 </w:t>
              <w:tab/>
              <w:t>10:02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lang w:val="en-US"/>
              </w:rPr>
              <w:tab/>
            </w:r>
            <w:r>
              <w:rPr>
                <w:rFonts w:cs="AGOptimaCyr" w:ascii="AGOptimaCyr" w:hAnsi="AGOptimaCyr"/>
              </w:rPr>
              <w:t>[06] Ситковский – Благодать, вера, дела  37: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 xml:space="preserve">[07] Ситковский – Из уст младенцев </w:t>
            </w:r>
            <w:r>
              <w:rPr>
                <w:rFonts w:cs="AGOptimaCyr" w:ascii="AGOptimaCyr" w:hAnsi="AGOptimaCyr"/>
                <w:lang w:val="en-US"/>
              </w:rPr>
              <w:t>V</w:t>
            </w:r>
            <w:r>
              <w:rPr>
                <w:rFonts w:cs="AGOptimaCyr" w:ascii="AGOptimaCyr" w:hAnsi="AGOptimaCyr"/>
              </w:rPr>
              <w:t>1  57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 xml:space="preserve">[08] Ситковский – Из уст младенцев </w:t>
            </w:r>
            <w:r>
              <w:rPr>
                <w:rFonts w:cs="AGOptimaCyr" w:ascii="AGOptimaCyr" w:hAnsi="AGOptimaCyr"/>
                <w:lang w:val="en-US"/>
              </w:rPr>
              <w:t>V</w:t>
            </w:r>
            <w:r>
              <w:rPr>
                <w:rFonts w:cs="AGOptimaCyr" w:ascii="AGOptimaCyr" w:hAnsi="AGOptimaCyr"/>
              </w:rPr>
              <w:t>2  43: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eastAsia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33350</wp:posOffset>
                      </wp:positionV>
                      <wp:extent cx="1724025" cy="1149350"/>
                      <wp:effectExtent l="3810" t="317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1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5pt;margin-top:10.5pt;width:135.7pt;height:90.45pt;mso-wrap-style:none;v-text-anchor:middle">
                      <v:fill o:detectmouseclick="t" type="solid" color2="black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6040</wp:posOffset>
                      </wp:positionV>
                      <wp:extent cx="1494155" cy="999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1493520" cy="9994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78.7pt;mso-wrap-distance-left:9.05pt;mso-wrap-distance-right:9.05pt;mso-wrap-distance-top:0pt;mso-wrap-distance-bottom:0pt;margin-top:5.2pt;mso-position-vertical-relative:text;margin-left:1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1493520" cy="9994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09550</wp:posOffset>
                      </wp:positionV>
                      <wp:extent cx="3792855" cy="29883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29883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adad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dada" stroked="t" o:allowincell="t" style="position:absolute;margin-left:15.35pt;margin-top:16.5pt;width:298.6pt;height:235.25pt;mso-wrap-style:none;v-text-anchor:middle" type="_x0000_t12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Панорама Библии</w:t>
            </w:r>
            <w:r>
              <w:rPr>
                <w:rFonts w:cs="AGOptimaCyr" w:ascii="AGOptimaCyr" w:hAnsi="AGOptima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eastAsia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[01-05] Ситковский П. – части 7-11 </w:t>
              <w:tab/>
              <w:t>10:02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6] Ситковский – Благодать, вера, дела  37: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 xml:space="preserve">[07] Ситковский – Из уст младенцев </w:t>
            </w:r>
            <w:r>
              <w:rPr>
                <w:rFonts w:cs="AGOptimaCyr" w:ascii="AGOptimaCyr" w:hAnsi="AGOptimaCyr"/>
                <w:lang w:val="en-US"/>
              </w:rPr>
              <w:t>V</w:t>
            </w:r>
            <w:r>
              <w:rPr>
                <w:rFonts w:cs="AGOptimaCyr" w:ascii="AGOptimaCyr" w:hAnsi="AGOptimaCyr"/>
              </w:rPr>
              <w:t>1  57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 xml:space="preserve">[08] Ситковский – Из уст младенцев </w:t>
            </w:r>
            <w:r>
              <w:rPr>
                <w:rFonts w:cs="AGOptimaCyr" w:ascii="AGOptimaCyr" w:hAnsi="AGOptimaCyr"/>
                <w:lang w:val="en-US"/>
              </w:rPr>
              <w:t>V</w:t>
            </w:r>
            <w:r>
              <w:rPr>
                <w:rFonts w:cs="AGOptimaCyr" w:ascii="AGOptimaCyr" w:hAnsi="AGOptimaCyr"/>
              </w:rPr>
              <w:t>2  43: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eastAsia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1:00Z</cp:lastPrinted>
  <dcterms:modified xsi:type="dcterms:W3CDTF">2008-02-04T14:23:00Z</dcterms:modified>
  <cp:revision>18</cp:revision>
  <dc:subject/>
  <dc:title>Мир вам – 2000 г</dc:title>
</cp:coreProperties>
</file>